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нято педагогическим сове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ОУ СОШ с. Акша</w:t>
        <w:tab/>
        <w:tab/>
        <w:tab/>
        <w:t xml:space="preserve">   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28_» августа  2014 г.</w:t>
        <w:tab/>
        <w:tab/>
        <w:tab/>
        <w:tab/>
        <w:t xml:space="preserve">                       Директор МБОУ СОШ с. Ак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  <w:tab/>
        <w:tab/>
        <w:tab/>
        <w:tab/>
        <w:tab/>
        <w:t xml:space="preserve">                                     ___________/Козлова Т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Методическом совет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ей общеобразовательной школы с. Акш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азработано в соответствии с Федеральным законом Российской Федерации от 29.12.2012г. N 273 - ФЗ «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Членами Методического совета являются заместитель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а по научно- методической работе, руководители методических объедине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Возглавляет Методический совет заместитель директора по научно- методическ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Заседания Методического совета проводятся не реже 1 раза в четвер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. Цели деятельности Метод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Обеспечение гибкости и оперативности методической работы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Повышение квалификаци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Формирование профессионально значимых качеств учителя, роста е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Организация и координация методического обеспечения учебно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ого процесса,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 педагогических кад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I. Задачи деятельности Метод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Методический совет как структурное подразделение школы созда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ся для решения определ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ных задач, возложенных на образовательное учрежд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работка новых методических технологий организации УВП в школ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здание спло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ведение первичной экспертизы стратегических документов школы (программ развития, образовательных и учебных программ, учебных планов и т.д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V. Направления деятельности Метод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сновными направлениями работы Методического совета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формирование целей и задач методического обеспечения УВП и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пределение содержания, форм и методов повышения квалификации педагог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ение планирования, организации и регулирования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 педагог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работка системы мер по изучению педагогической практики, обобщению и распространению опы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уководство и контроль работы школьной библиоте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ланов повышения квалификации и развития профессионального мастерства педагог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недел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. Документация Метод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Для регламентации работы Методического совета необходимы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е о Методическом совет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работы за прошедший учебный год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работы на текущий учебный год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нных об учителя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токолы заседаний Методического совет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3:00Z</dcterms:created>
  <dc:creator>Admin</dc:creator>
  <dc:description/>
  <dc:language>en-US</dc:language>
  <cp:lastModifiedBy>Секретарь</cp:lastModifiedBy>
  <cp:lastPrinted>2015-03-19T10:18:00Z</cp:lastPrinted>
  <dcterms:modified xsi:type="dcterms:W3CDTF">2021-02-04T01:43:00Z</dcterms:modified>
  <cp:revision>2</cp:revision>
  <dc:subject/>
  <dc:title/>
</cp:coreProperties>
</file>